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1-01-2025-002070-21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ло № 05-0412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3 апре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апузовой Екатерины Александровны, ….. года рождения, уроженки …. паспорт: …. место работы: нет данных; зарегистрированной и проживающей по адресу: ….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3.09.2024 года в 00 час. 01 мин. по адресу: …..гражданка Лапузова Е.А., не оплатила административный штраф в размере 500 рублей по постановлению № 18810586240704000992 от 04.07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апузова Е.А.,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25863 об административном правонарушении от 21.03.2025 года; копию постановления № 18810586240704000992 от 04.07.2024 года по делу об административном правонарушении, согласно которому Лапузовой Е.А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Лапузовой Е.А. 04.07.2024; извещение от 22.02.2025  о явке для составления протокола по делу об административном правонарушении; отчет о почтовом отслеживании; сведения ГИС ГМП, согласно которых штраф оплачен 01.11.2024 в рамках ИП; параметры поиска правонарушений; списки почтовых отправл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586240704000992 от 04.07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Лапузовой Е.А. 04.07.2024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704000992 от 04.07.2024 года вступило в законную силу 15.07.2024 года, следовательно, штраф должен был быть уплачен по 12.09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Лапузова Е.А.,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апузову Екатерину Александровну</w:t>
      </w:r>
      <w:r>
        <w:rPr>
          <w:rFonts w:cs="Times New Roman" w:ascii="Times New Roman" w:hAnsi="Times New Roman"/>
          <w:sz w:val="24"/>
          <w:szCs w:val="24"/>
        </w:rPr>
        <w:t xml:space="preserve">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4122520166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